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ne 21, 2018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 xml:space="preserve">Peggy Langley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Iris Akridge, Joe Moravec, Jay Miller, Dan Pruehs, Lt. Schotter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Item:  </w:t>
      </w:r>
      <w:r>
        <w:rPr>
          <w:b/>
          <w:sz w:val="22"/>
        </w:rPr>
        <w:t xml:space="preserve">Public Hearing for Auburn Park Court Cul-de-sac Abandonment  </w:t>
      </w: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open the Public Hearing for the Auburn Court Cul-de-sac Abandonmen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 xml:space="preserve">to open the Public Hearing for the Auburn Court Cul-de-sac Abandonment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Riemenschneider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ope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 xml:space="preserve">presented.  To be voted on at end of meet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in favor of the Auburn Park Court Cul-de-sac Abandonment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None given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opposing the Auburn Park Court Cul-de-sac Abandonment.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>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clo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amend the Council Workshop Agenda to add Item #7 Auburn Park Court Cul-de-sac Abandonment to be voted on at the end of the 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>to amend the Council Workshop Agenda to add Item #7 Auburn Park Court Cul-de-sac Abandonment to be voted on at the end of the 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Riemenschneider</w:t>
      </w:r>
      <w:r>
        <w:rPr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Vote was taken with all members present voting yes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 Police Operations Manual Update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uly 5, 2018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 Center Sprinkler System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Dan Prueh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uly 5, 2018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 Center Floors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Dan Prueh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uly 5, 2018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hillips State Prison Contract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July 5, 2018 Business Agenda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DDA Appointment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July 5, 2018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 Park Court Cul-de-sac Abandonment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the Auburn Park Court cul-de-sac abandonment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approve the Auburn Court Cul-de-sac Abandonment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Vote was taken with all members present voting yes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uly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Linda Bleching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21, 2018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June 21, 2018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7:00Z</dcterms:created>
  <dc:creator>Joyce Brown</dc:creator>
  <dc:description/>
  <cp:keywords/>
  <dc:language>en-US</dc:language>
  <cp:lastModifiedBy> </cp:lastModifiedBy>
  <cp:lastPrinted>2018-06-22T08:14:00Z</cp:lastPrinted>
  <dcterms:modified xsi:type="dcterms:W3CDTF">2018-07-25T13:57:00Z</dcterms:modified>
  <cp:revision>2</cp:revision>
  <dc:subject/>
  <dc:title/>
</cp:coreProperties>
</file>